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了一整节课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消失的体育课时学生们的无奈与幽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许多学校中，体育课是学生们的必修课程，无论他们喜欢不喜欢。然而，有时候，由于种种原因，这堂课可能会因为“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”而被迫取消。这样的情况下，学生们往往感到无奈，但也常常能从中学到一些生活中的幽默。</w:t>
      </w:r>
      <w:r>
        <w:rPr>
          <w:sz w:val="32"/>
          <w:szCs w:val="32"/>
        </w:rPr>
        <w:t>&lt;/p&gt;&lt;p&gt;&lt;img src="/static-img/Nu9NfKQU_mJ-Dzp1jHs0i8Mx5H1ykPmrG-AMPv6pCuePKheOkd0sxFwV5FJTW7G_.jpg"&gt;&lt;/p&gt;&lt;p&gt;</w:t>
      </w:r>
      <w:r>
        <w:rPr>
          <w:sz w:val="32"/>
          <w:szCs w:val="32"/>
        </w:rPr>
        <w:t>记得有一次，在小明就读的小学里，就发生了这样的事情。那个周一上午，小明和他的同学们兴奋地等待着体育老师带领他们进行足球训练。但当他们走进教室时，他们发现桌子上摆满了文具盒、运动器材和其他杂物，而体育老师则坐在角落里，一脸疲惫地看着手机屏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好奇地问：“老师，你今天怎么啦？我们还要不要去操场踢足球啊？”体育老师抬起头，看了看围观的孩子们，然后苦笑着说：“哎呀，我这不正好遇到了个紧急事情呢。”</w:t>
      </w:r>
      <w:r>
        <w:rPr>
          <w:sz w:val="32"/>
          <w:szCs w:val="32"/>
        </w:rPr>
        <w:t>&lt;/p&gt;&lt;p&gt;&lt;img src="/static-img/Ysop9QEpjMcR7Ioj-ACMr8Mx5H1ykPmrG-AMPv6pCucTAQM27bn5Fsg8y68X2aluGCah27sJjgBqIDHJbMQ13A.jpg"&gt;&lt;/p&gt;&lt;p&gt;</w:t>
      </w:r>
      <w:r>
        <w:rPr>
          <w:sz w:val="32"/>
          <w:szCs w:val="32"/>
        </w:rPr>
        <w:t>紧急事情？这个问题让所有的孩子都充满了好奇心。于是，他们纷纷凑近来听答案。而体育老师则微笑着解释道：“我刚才接到通知，说是我儿子的班级需要参加一个特别的活动，所以我不得不留下来陪他去。”接着，他拿出一张纸条给大家看，那上面写着“家长开放日”的字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孩子觉得这一切很不可思议，但他们还是理解并尊重了体育老师的情况。在那之后，负责替代教学工作的一位助教帮忙组织了一些简单游戏，让大家在教室里玩起来。这其实也是一个意外之财，因为没有人想到那样做竟然能让整个课间变得如此愉快和轻松。</w:t>
      </w:r>
      <w:r>
        <w:rPr>
          <w:sz w:val="32"/>
          <w:szCs w:val="32"/>
        </w:rPr>
        <w:t>&lt;/p&gt;&lt;p&gt;&lt;img src="/static-img/V7e4vmZdyRoN1r16H2bOS8Mx5H1ykPmrG-AMPv6pCucTAQM27bn5Fsg8y68X2aluGCah27sJjgBqIDHJbMQ13A.jpg"&gt;&lt;/p&gt;&lt;p&gt;</w:t>
      </w:r>
      <w:r>
        <w:rPr>
          <w:sz w:val="32"/>
          <w:szCs w:val="32"/>
        </w:rPr>
        <w:t xml:space="preserve">此后，每当有人提及“ </w:t>
      </w:r>
      <w:r>
        <w:rPr>
          <w:sz w:val="32"/>
          <w:szCs w:val="32"/>
        </w:rPr>
        <w:t xml:space="preserve">athletics teacher missed a whole class” </w:t>
      </w:r>
      <w:r>
        <w:rPr>
          <w:sz w:val="32"/>
          <w:szCs w:val="32"/>
        </w:rPr>
        <w:t>的故事时，都会有人开怀大笑，不禁感叹那些平凡但有趣的事实，它们经常出现在我们的日常生活中，即使是像这样看似微不足道的小插曲，也能为人们带来欢乐和共鸣。此外，这类事件也提醒我们，即便是在最不寻常的情况下，我们也应该保持积极的心态，并且学会从每一次体验中学习，从而更好地适应生活中的各种变化。</w:t>
      </w:r>
      <w:r>
        <w:rPr>
          <w:sz w:val="32"/>
          <w:szCs w:val="32"/>
        </w:rPr>
        <w:t>&lt;/p&gt;&lt;p&gt;&lt;a href = "/doc/1171107-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一整节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消失的体育课时学生们的无奈与幽默</w:t>
      </w:r>
      <w:r>
        <w:rPr>
          <w:sz w:val="32"/>
          <w:szCs w:val="32"/>
        </w:rPr>
        <w:t>.doc" rel="alternate" download="1171107-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一整节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消失的体育课时学生们的无奈与幽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